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EGULAMIN PRACY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RZEDSZKOLA Publicznego  W Klonow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racowany na podstawie art.104 ustawy Kodeks Pracy z dnia 26.06.1974/Dz.U. z 1974 r.                nr 24, poz. 141 z późniejszymi zmianami, uwzględniając zmiany z 29.XI.2002 r .                   Dz .U. z 2002 r. nr 135/ zmiany ze stycznia 2004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a wstęp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rt.1. Regulamin pracy ustala organizację i porządek w procesie pracy oraz związane z tym prawa i obowiązki pracodawcy i wszystkich pracowników bez względu na zajmowane stanowisko i rodzaj wykonywanej pracy.</w:t>
      </w:r>
    </w:p>
    <w:p>
      <w:pPr>
        <w:pStyle w:val="Normal"/>
        <w:jc w:val="both"/>
        <w:rPr/>
      </w:pPr>
      <w:r>
        <w:rPr/>
        <w:t>Art.2. Pracodawca w rozumieniu niniejszego regulaminu jest dyrektor Przedszkola   który wykonuje czynności w sprawach będących przedmiotem niniejszego regulaminu.</w:t>
      </w:r>
    </w:p>
    <w:p>
      <w:pPr>
        <w:pStyle w:val="Normal"/>
        <w:jc w:val="both"/>
        <w:rPr/>
      </w:pPr>
      <w:r>
        <w:rPr/>
        <w:t>Art.3. Ilekroć jest mowa o nauczycielach rozumie się przez to pracowników podlegających przepisom ustawy Karta Nauczyciela.</w:t>
      </w:r>
    </w:p>
    <w:p>
      <w:pPr>
        <w:pStyle w:val="Normal"/>
        <w:jc w:val="both"/>
        <w:rPr/>
      </w:pPr>
      <w:r>
        <w:rPr/>
        <w:t>Art.4. Każdy pracownik przed dopuszczeniem do pracy podlega zaznajomieniu się z regulaminem. Oświadczenie o zapoznaniu się z treścią regulaminu , podpisane przez pracownika/ wraz z datą/ powinno być załączone do akt oso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rządek pra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rt. 5. Pracownik potwierdza fakt przybycia do pracy poprzez każdorazowe złożenie podpisu na liście obecności. Wyjścia w sprawach służbowych lub w szczególnych przypadkach w sprawach prywatnych, powinny być każdorazowo odnotowane w zeszycie wyjść, z podaniem czasu wyjścia i powrotu. </w:t>
      </w:r>
    </w:p>
    <w:p>
      <w:pPr>
        <w:pStyle w:val="Normal"/>
        <w:jc w:val="both"/>
        <w:rPr/>
      </w:pPr>
      <w:r>
        <w:rPr/>
        <w:t>Art. 6 Czas pracy powinien być wykorzystany wyłącznie na świadczenie pracy. Opuszczenie stanowiska pracy bez zgody pracodawcy lub przełożonego jest zabronione.</w:t>
      </w:r>
    </w:p>
    <w:p>
      <w:pPr>
        <w:pStyle w:val="Normal"/>
        <w:jc w:val="both"/>
        <w:rPr/>
      </w:pPr>
      <w:r>
        <w:rPr/>
        <w:t>Art. 7.. Nieobecność pracownika w pracy jest każdorazowo odnotowana przez pracodawcę, z zaznaczeniem czy jest to nieobecność usprawiedliwiona czy też nie.</w:t>
      </w:r>
    </w:p>
    <w:p>
      <w:pPr>
        <w:pStyle w:val="Normal"/>
        <w:jc w:val="both"/>
        <w:rPr/>
      </w:pPr>
      <w:r>
        <w:rPr/>
        <w:t>Art. 8 Każdy pracownik obowiązany jest powiadomić pracodawcę o powodzie nieobecności w pracy. W przypadku zwolnienia lekarskiego w ciągu 3 dni, zaś w przypadku nagłego urlopu, czy dnia wolnego z tytułu opieki nad dzieckiem tego samego dnia r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prawiedliwienia nieobecności w pracy i udzielanie pracownikowi zwolnienia od pracy dokonywane jest na zasadach określonych w rozporządzeniu MPiPS z dnia 15.05.1996r w sprawie sposobu usprawiedliwienia nieobecności w pracy i udzielaniu pracownikom zwolnień od pracy/Dz.U z 1996 nr 60/281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zas pra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rt. 9. Czasem pracy jest czas, w którym pracownik wykonuje powierzoną pracę, zgodnie z umową o pracę.</w:t>
      </w:r>
    </w:p>
    <w:p>
      <w:pPr>
        <w:pStyle w:val="Normal"/>
        <w:jc w:val="both"/>
        <w:rPr/>
      </w:pPr>
      <w:r>
        <w:rPr/>
        <w:t>Art. 10.1 Czas pracy pracownika wynosi 8 godzin na dobę tj 40 godzin tygodniowo. Każdy pracownik powinien stawić się do pracy w takim czasie, aby w godzinach rozpoczęcia pracy znajdował się na stanowisku przydzielonej pracy.1.</w:t>
      </w:r>
    </w:p>
    <w:p>
      <w:pPr>
        <w:pStyle w:val="Normal"/>
        <w:jc w:val="both"/>
        <w:rPr/>
      </w:pPr>
      <w:r>
        <w:rPr/>
        <w:t>Art.10.2 W przedszkolu nie przysługuje pracownikowi 15 minutowa przerwa od pracy w systemie 8-godzinnym z uwagi na fakt, że wszyscy pracownicy spożywają posiłki razem z dziećmi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 xml:space="preserve">Art.11.1 </w:t>
      </w:r>
      <w:r>
        <w:rPr>
          <w:color w:val="000000"/>
        </w:rPr>
        <w:t>Czas pracy nauczyciela wynosi 25 godzin tygodniowo w grupie dzieci: 3, 4 i 5-letnich oraz 22 godziny tygodniowo w grupie dzieci 6-letnich</w:t>
      </w:r>
    </w:p>
    <w:p>
      <w:pPr>
        <w:pStyle w:val="Normal"/>
        <w:jc w:val="both"/>
        <w:rPr/>
      </w:pPr>
      <w:r>
        <w:rPr/>
        <w:t>Art.11.2 Rozkład czasu pracy dla nauczycieli jest uregulowany szczegółowo w zatwierdzonym corocznie arkuszu organizacji pracy placówki i obowiązującym planie zajęć.</w:t>
      </w:r>
    </w:p>
    <w:p>
      <w:pPr>
        <w:pStyle w:val="Normal"/>
        <w:jc w:val="both"/>
        <w:rPr/>
      </w:pPr>
      <w:r>
        <w:rPr/>
        <w:t>Art.12. Rozkład czasu pracy pracowników niebędących nauczycielami określony jest w zakresie czynności na dany rok szkolny.</w:t>
      </w:r>
    </w:p>
    <w:p>
      <w:pPr>
        <w:pStyle w:val="Normal"/>
        <w:jc w:val="both"/>
        <w:rPr/>
      </w:pPr>
      <w:r>
        <w:rPr/>
        <w:t>Art.13.1 Harmonogramy pracy ustala się z uwzględnieniem dodatkowych dni wolnych od pracy, ustalonych przez pracodawcę przed rozpoczęciem roku kalendarzoweg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2 Zgodnie z ustawą z dnia 18.01.1951r/Dz.U z 1951r nr 4/28 z póź. zmianami/ dniami wolnymi od pracy poza sobotami, niedzielami, są:</w:t>
      </w:r>
    </w:p>
    <w:p>
      <w:pPr>
        <w:pStyle w:val="Normal"/>
        <w:rPr/>
      </w:pPr>
      <w:r>
        <w:rPr/>
        <w:tab/>
        <w:t>1 stycznia</w:t>
      </w:r>
    </w:p>
    <w:p>
      <w:pPr>
        <w:pStyle w:val="Normal"/>
        <w:rPr/>
      </w:pPr>
      <w:r>
        <w:rPr/>
        <w:tab/>
        <w:t>pierwszy i drugi dzień Wielkanocy</w:t>
      </w:r>
    </w:p>
    <w:p>
      <w:pPr>
        <w:pStyle w:val="Normal"/>
        <w:rPr/>
      </w:pPr>
      <w:r>
        <w:rPr/>
        <w:tab/>
        <w:t>1 maja</w:t>
      </w:r>
    </w:p>
    <w:p>
      <w:pPr>
        <w:pStyle w:val="Normal"/>
        <w:rPr/>
      </w:pPr>
      <w:r>
        <w:rPr/>
        <w:tab/>
        <w:t>3 maja</w:t>
      </w:r>
    </w:p>
    <w:p>
      <w:pPr>
        <w:pStyle w:val="Normal"/>
        <w:rPr/>
      </w:pPr>
      <w:r>
        <w:rPr/>
        <w:tab/>
        <w:t>dzień Bożego Ciała</w:t>
      </w:r>
    </w:p>
    <w:p>
      <w:pPr>
        <w:pStyle w:val="Normal"/>
        <w:rPr/>
      </w:pPr>
      <w:r>
        <w:rPr/>
        <w:tab/>
        <w:t>15 sierpnia</w:t>
      </w:r>
    </w:p>
    <w:p>
      <w:pPr>
        <w:pStyle w:val="Normal"/>
        <w:rPr/>
      </w:pPr>
      <w:r>
        <w:rPr/>
        <w:tab/>
        <w:t>1 listopada</w:t>
      </w:r>
    </w:p>
    <w:p>
      <w:pPr>
        <w:pStyle w:val="Normal"/>
        <w:rPr/>
      </w:pPr>
      <w:r>
        <w:rPr/>
        <w:tab/>
        <w:t>11 listopada</w:t>
      </w:r>
    </w:p>
    <w:p>
      <w:pPr>
        <w:pStyle w:val="Normal"/>
        <w:rPr/>
      </w:pPr>
      <w:r>
        <w:rPr/>
        <w:tab/>
        <w:t>25 i 26 grudnia</w:t>
      </w:r>
    </w:p>
    <w:p>
      <w:pPr>
        <w:pStyle w:val="Normal"/>
        <w:jc w:val="both"/>
        <w:rPr/>
      </w:pPr>
      <w:r>
        <w:rPr/>
        <w:t>Art.14. Czas pracy pracowników zatrudnionych w niepełnych wymiarach czasu pracy ustalany jest indywidualnie w umowie o pracę.</w:t>
      </w:r>
    </w:p>
    <w:p>
      <w:pPr>
        <w:pStyle w:val="Normal"/>
        <w:jc w:val="both"/>
        <w:rPr/>
      </w:pPr>
      <w:r>
        <w:rPr/>
        <w:t>Art.15. Czas pracy w godzinach nadliczbowych, przepracowanych przez pracownika w związku ze szczególnymi potrzebami pracodawcy , nie może przekraczać 4 godzin na dobę i 150 godzin w roku kalendarzowym.</w:t>
      </w:r>
    </w:p>
    <w:p>
      <w:pPr>
        <w:pStyle w:val="Normal"/>
        <w:jc w:val="both"/>
        <w:rPr/>
      </w:pPr>
      <w:r>
        <w:rPr/>
        <w:t>Art.16. Pracodawca prowadzi ewidencję czasu pracy każdego pracownika.</w:t>
      </w:r>
    </w:p>
    <w:p>
      <w:pPr>
        <w:pStyle w:val="Normal"/>
        <w:jc w:val="both"/>
        <w:rPr/>
      </w:pPr>
      <w:r>
        <w:rPr/>
        <w:t>Art.17. W czasie nieobecności pracownika pracodawca lub bezpośredni przełożony pracownika decyduje komu ma być przydzielona praca /na piśmie/</w:t>
      </w:r>
    </w:p>
    <w:p>
      <w:pPr>
        <w:pStyle w:val="Normal"/>
        <w:jc w:val="both"/>
        <w:rPr/>
      </w:pPr>
      <w:r>
        <w:rPr/>
        <w:t>Art.18. Czas pracy pracownika wykonującego czynności służbowe w innej miejscowości, niż określone w umowie o prace, rozliczany jest na podstawie polecenia wyjazdu.</w:t>
      </w:r>
    </w:p>
    <w:p>
      <w:pPr>
        <w:pStyle w:val="Normal"/>
        <w:jc w:val="both"/>
        <w:rPr/>
      </w:pPr>
      <w:r>
        <w:rPr/>
        <w:t>Pracownikowi przysługuje wówczas wynagrodzenie za prace zgodnie z przepisami dotyczącymi deleg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OZDZIAŁ I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Wynagrodzenie za prac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19. Nauczycielom przysługuje wynagrodzenie zgodnie z rozporządzeniem MENiS. Wypłacane jest ono miesięcznie z góry w pierwszym dniu miesiąca, jeżeli jest to dzień wolny od pracy, wynagrodzenie wypłaca się w dniu następnym.</w:t>
      </w:r>
    </w:p>
    <w:p>
      <w:pPr>
        <w:pStyle w:val="Normal"/>
        <w:jc w:val="both"/>
        <w:rPr/>
      </w:pPr>
      <w:r>
        <w:rPr/>
        <w:t>Art. 20. Pracownikom niebędącym nauczycielami wynagrodzenie za pracę wypłaca się z dołu, 28 dnia miesiąca, jeżeli jest to dzień wolny od pracy, wynagrodzenie wypłacane jest w dniu poprzednim.</w:t>
      </w:r>
    </w:p>
    <w:p>
      <w:pPr>
        <w:pStyle w:val="Normal"/>
        <w:jc w:val="both"/>
        <w:rPr/>
      </w:pPr>
      <w:r>
        <w:rPr/>
        <w:t xml:space="preserve">Art.21.1. Wynagrodzenie za godziny nadliczbowe oraz premia regulaminowa przyznana pracownikom niebędącym nauczycielami wypłacana jest z dołu, łącznie z wynagrodzeniem za przepracowany miesiąc.      </w:t>
      </w:r>
    </w:p>
    <w:p>
      <w:pPr>
        <w:pStyle w:val="Normal"/>
        <w:jc w:val="both"/>
        <w:rPr/>
      </w:pPr>
      <w:r>
        <w:rPr/>
        <w:t>Art.21.2. Wynagrodzenie za godziny ponadwymiarowe dla nauczycieli wypłacane jest z dołu, po przepracowaniu w/w godzin, wypłacane jest łącznie z wynagrodzeniem za następny miesiąc.</w:t>
      </w:r>
    </w:p>
    <w:p>
      <w:pPr>
        <w:pStyle w:val="Normal"/>
        <w:jc w:val="both"/>
        <w:rPr/>
      </w:pPr>
      <w:r>
        <w:rPr/>
        <w:t>Art.22. Szczegółowe zasady wynagradzania,  dla pracowników nie pedagogicznych wprowadza regulaminem dyrektor w  zarządzeniu</w:t>
      </w:r>
    </w:p>
    <w:p>
      <w:pPr>
        <w:pStyle w:val="Normal"/>
        <w:jc w:val="both"/>
        <w:rPr/>
      </w:pPr>
      <w:r>
        <w:rPr/>
        <w:t>Art.23. Zgodnie z pisemnym oświadczeniem pracownika, należne mu wynagrodzenie przekazuje się na wskazane przez niego konto bankowe.</w:t>
      </w:r>
    </w:p>
    <w:p>
      <w:pPr>
        <w:pStyle w:val="Normal"/>
        <w:jc w:val="both"/>
        <w:rPr/>
      </w:pPr>
      <w:r>
        <w:rPr/>
        <w:t>Art.24. Wynagrodzenie za pracę wypłacane jest w  kasie urzędu Gminy w Klonowej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ezpieczeństwo i higiena pracy oraz ochrona przeciwpożarow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rt.25.1. Pracodawca ponosi odpowiedzialność za stan bezpieczeństwa i higieny pracy                        w przedszkolu oraz zabezpieczenie mienia przed pożar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. 2. Pracodawca obowiązany jest chronić zdrowie i życie pracowników poprzez zapewnienie bezpiecznych i higienicznych warunków pracy, a w szczególności jest obowiązan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ć prace w sposób zapewniający bezpieczne i higieniczne warunki prac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stematycznie kontrolować i wydawać polecenia usunięcia nieprawidłowości                      i uchybień mogących zagrażać bezpieczeństwu pracowników oraz kontrolować wykonanie tych polece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ć wykonanie nakazów, poleceń, decyzji organów nadzoru nad warunkami pracy oraz zaleceń Sip-u w placów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ć oznakowanie drogi ewakuacyjnej, dbać o systematyczny przegląd sprzętu gaśniczego oraz opracować i udostępnić pracownikom w widocznym miejscu instrukcję alarmowa w razie poża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ić systematyczne szkolenia pracowników w zakresie bhp i ppo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ać pracowników na wstępne, okresowe, kontrolne badania lekarsk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ć pracownikom odpowiednio zabezpieczone miejsce na przechowywanie odzieży i obuwia ochronnego, ubrania wierzchniego oraz powierzonego sprzętu                    i narzędzi pracy.</w:t>
      </w:r>
    </w:p>
    <w:p>
      <w:pPr>
        <w:pStyle w:val="Normal"/>
        <w:jc w:val="both"/>
        <w:rPr/>
      </w:pPr>
      <w:r>
        <w:rPr/>
        <w:t>Art. 26. Pracodawca obowiązany jest zapewnić pracownikowi przed rozpoczęciem przez niego pracy odzież ochronną, obuwie oraz środki ochrony indywidualnej i higieny osobistej,          a także narzędzia pracy.</w:t>
      </w:r>
    </w:p>
    <w:p>
      <w:pPr>
        <w:pStyle w:val="Normal"/>
        <w:jc w:val="both"/>
        <w:rPr/>
      </w:pPr>
      <w:r>
        <w:rPr/>
        <w:t>Art. 27. Pracownik obowiązany jest przestrzegać zasad bhp i ppoż. podczas przebywania w pracy, zgodnie ze zdobyta wiedzą na szkoleniach, a w szczególności pracownik zobowiązany jest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czyć w organizowanych przez pracodawcę szkoleniach bhp i p.po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strzegać w pracy estetyki, ładu i porząd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bać o estetyczny, czysty wygląd osobis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ywać znajomość przepisów i zasad bezpieczeństwa i higieny pracy podczas wykonywanej pra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bać o należyty stan przydzielonych do pracy maszyn, urządzeń i sprzętu oraz o ład i estetykę miejsca 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sować środki ochrony zbiorowej i indywidualnej, używać przydzielonej odzieży ochronnej oraz środków ochrony i higieny osobist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zwłocznie zawiadomić przełożonego lub pracodawcę o zauważonym w przedszkolu wypadku lub zagrożeniu życia czy zdrowia ludzki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działać z pracodawca, przełożonym w zakresie wypełniania przepisów bhp i p.poż</w:t>
      </w:r>
    </w:p>
    <w:p>
      <w:pPr>
        <w:pStyle w:val="Normal"/>
        <w:jc w:val="both"/>
        <w:rPr/>
      </w:pPr>
      <w:r>
        <w:rPr/>
        <w:t>Art. 28. Pracownik przybywający do pracy musi być trzeźwy.</w:t>
      </w:r>
    </w:p>
    <w:p>
      <w:pPr>
        <w:pStyle w:val="Normal"/>
        <w:jc w:val="both"/>
        <w:rPr/>
      </w:pPr>
      <w:r>
        <w:rPr/>
        <w:t>Art. 29. Zabrania się przynoszenia i spożywania  alkoholu na terenie przedszkola.</w:t>
      </w:r>
    </w:p>
    <w:p>
      <w:pPr>
        <w:pStyle w:val="Normal"/>
        <w:jc w:val="both"/>
        <w:rPr/>
      </w:pPr>
      <w:r>
        <w:rPr/>
        <w:t>Art. 30. Na terenie przedszkola, w pomieszczeniach pracy, zabrania się palenia tytoniu.</w:t>
      </w:r>
    </w:p>
    <w:p>
      <w:pPr>
        <w:pStyle w:val="Normal"/>
        <w:jc w:val="both"/>
        <w:rPr/>
      </w:pPr>
      <w:r>
        <w:rPr/>
        <w:tab/>
        <w:t xml:space="preserve"> Wydziela się miejsce w korytarzu klatki schodowej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DZIAŁ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chrona pracy kobi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. 31.1. Szczegółowej ochronie podlega praca kobiet , a szczególnie kobiet w ciąży.</w:t>
      </w:r>
    </w:p>
    <w:p>
      <w:pPr>
        <w:pStyle w:val="Normal"/>
        <w:rPr/>
      </w:pPr>
      <w:r>
        <w:rPr/>
        <w:t xml:space="preserve">       </w:t>
      </w:r>
      <w:r>
        <w:rPr/>
        <w:t>31.2. Pracodawcy nie wolno:</w:t>
      </w:r>
    </w:p>
    <w:p>
      <w:pPr>
        <w:pStyle w:val="Normal"/>
        <w:numPr>
          <w:ilvl w:val="0"/>
          <w:numId w:val="2"/>
        </w:numPr>
        <w:rPr/>
      </w:pPr>
      <w:r>
        <w:rPr/>
        <w:t>zatrudniać kobiety w ciąży lub opiekującej się dzieckiem do lat czterech w godzinach nadliczbowych lub w porze nocnej</w:t>
      </w:r>
    </w:p>
    <w:p>
      <w:pPr>
        <w:pStyle w:val="Normal"/>
        <w:numPr>
          <w:ilvl w:val="0"/>
          <w:numId w:val="2"/>
        </w:numPr>
        <w:rPr/>
      </w:pPr>
      <w:r>
        <w:rPr/>
        <w:t>wypowiedzieć pracę kobiecie w ciąży lub rozwiązać z nią umowę o prace z wyjątkiem likwidacji czy upadłości placówki</w:t>
      </w:r>
    </w:p>
    <w:p>
      <w:pPr>
        <w:pStyle w:val="Normal"/>
        <w:rPr/>
      </w:pPr>
      <w:r>
        <w:rPr/>
        <w:t xml:space="preserve">       </w:t>
      </w:r>
      <w:r>
        <w:rPr/>
        <w:t>31.3. Pracodawca obowiązany jest :</w:t>
      </w:r>
    </w:p>
    <w:p>
      <w:pPr>
        <w:pStyle w:val="Normal"/>
        <w:numPr>
          <w:ilvl w:val="0"/>
          <w:numId w:val="6"/>
        </w:numPr>
        <w:rPr/>
      </w:pPr>
      <w:r>
        <w:rPr/>
        <w:t>udzielić ciężarnej płatnych zwolnień na podstawie zwolnienia lekarskiego/100%/</w:t>
      </w:r>
    </w:p>
    <w:p>
      <w:pPr>
        <w:pStyle w:val="Normal"/>
        <w:numPr>
          <w:ilvl w:val="0"/>
          <w:numId w:val="6"/>
        </w:numPr>
        <w:rPr/>
      </w:pPr>
      <w:r>
        <w:rPr/>
        <w:t>ewentualnie przenieść ciężarną na inne stanowisko pracy przy zachowaniu tego samego wynagrodzen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dzielić płatnego urlopu macierzyńskiego zgodnie z art.180 Kodeksu pracy </w:t>
      </w:r>
    </w:p>
    <w:p>
      <w:pPr>
        <w:pStyle w:val="Normal"/>
        <w:numPr>
          <w:ilvl w:val="0"/>
          <w:numId w:val="6"/>
        </w:numPr>
        <w:rPr/>
      </w:pPr>
      <w:r>
        <w:rPr/>
        <w:t>pracownikowi wychowującemu dziecko do lat 14, udzielić w ciągu roku 2 dni wolnych od pracy z zachowaniem prawa do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V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rlopy i zwolnienia od pra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. 32. Pracownikom przysługuje coroczny nieprzerwany urlop wypoczynkowy w wymiarze:</w:t>
      </w:r>
    </w:p>
    <w:p>
      <w:pPr>
        <w:pStyle w:val="Normal"/>
        <w:rPr/>
      </w:pPr>
      <w:r>
        <w:rPr/>
        <w:tab/>
        <w:t>35 dni kalendarzowych</w:t>
        <w:tab/>
        <w:t>dla nauczycieli</w:t>
      </w:r>
    </w:p>
    <w:p>
      <w:pPr>
        <w:pStyle w:val="Normal"/>
        <w:rPr/>
      </w:pPr>
      <w:r>
        <w:rPr/>
        <w:tab/>
        <w:t>20 dni roboczych</w:t>
        <w:tab/>
        <w:tab/>
        <w:t>do 10 lat pracy</w:t>
      </w:r>
    </w:p>
    <w:p>
      <w:pPr>
        <w:pStyle w:val="Normal"/>
        <w:rPr/>
      </w:pPr>
      <w:r>
        <w:rPr/>
        <w:tab/>
        <w:t>26 dni roboczych</w:t>
        <w:tab/>
        <w:tab/>
        <w:t>10 i więcej latach pracy</w:t>
      </w:r>
    </w:p>
    <w:p>
      <w:pPr>
        <w:pStyle w:val="Normal"/>
        <w:rPr/>
      </w:pPr>
      <w:r>
        <w:rPr/>
        <w:t>Art. 33. W przedszkolu istnieje możliwość wykorzystania urlopu tylko w okresie wakacji</w:t>
      </w:r>
    </w:p>
    <w:p>
      <w:pPr>
        <w:pStyle w:val="Normal"/>
        <w:rPr/>
      </w:pPr>
      <w:r>
        <w:rPr/>
        <w:t>Na wniosek pracownika obsługi pracodawca może udzielić urlopu/ 1- 4 dni/ w szczególnie uzasadnionych przypadkach. Pracownik zgłasza żądanie o udzielenie urlopu najpóźniej w dniu rozpoczęcia urlopu.</w:t>
      </w:r>
    </w:p>
    <w:p>
      <w:pPr>
        <w:pStyle w:val="Normal"/>
        <w:rPr/>
      </w:pPr>
      <w:r>
        <w:rPr/>
        <w:t>Art. 34. Prawo do urlopu pracownik uzyskuje po przepracowaniu pierwszych 6 miesięcy w wymiarze połowy przysługującego mu urlopu.</w:t>
      </w:r>
    </w:p>
    <w:p>
      <w:pPr>
        <w:pStyle w:val="Normal"/>
        <w:rPr/>
      </w:pPr>
      <w:r>
        <w:rPr/>
        <w:t>Art. 35. Pracownik nie może zrzec się prawa do urlopu wypoczynkowego.</w:t>
      </w:r>
    </w:p>
    <w:p>
      <w:pPr>
        <w:pStyle w:val="Normal"/>
        <w:rPr/>
      </w:pPr>
      <w:r>
        <w:rPr/>
        <w:t>Art. 36. Wymiar urlopu przysługującego pracownikowi, z którym stosunek pracy ulega rozwiązaniu, jest określony proporcjonalnie do okresu przepracowanego w tym roku u danego pracodawcy.</w:t>
      </w:r>
    </w:p>
    <w:p>
      <w:pPr>
        <w:pStyle w:val="Normal"/>
        <w:rPr/>
      </w:pPr>
      <w:r>
        <w:rPr/>
        <w:t>Art. 37.1. Urlopy wypoczynkowe są udzielane zgodnie z planem urlopów opracowanym przez pracodawcę na dany rok kalendarzowy i podanym do wiadomości wszystkim pracownikom.</w:t>
      </w:r>
    </w:p>
    <w:p>
      <w:pPr>
        <w:pStyle w:val="Normal"/>
        <w:rPr/>
      </w:pPr>
      <w:r>
        <w:rPr/>
        <w:t xml:space="preserve">       </w:t>
      </w:r>
      <w:r>
        <w:rPr/>
        <w:t>37.2. Przed rozpoczęciem urlopu pracownik obowiązany jest podać miejsce pobytu i kontakt z pracodawca w razie zaistniałej potrzeb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rPr/>
      </w:pPr>
      <w:r>
        <w:rPr/>
        <w:t>Art. 38. Termin urlopu może ulec przesunięciu z powodu:</w:t>
      </w:r>
    </w:p>
    <w:p>
      <w:pPr>
        <w:pStyle w:val="Normal"/>
        <w:numPr>
          <w:ilvl w:val="0"/>
          <w:numId w:val="4"/>
        </w:numPr>
        <w:rPr/>
      </w:pPr>
      <w:r>
        <w:rPr/>
        <w:t>szczególnych potrzeb pracodawcy</w:t>
      </w:r>
    </w:p>
    <w:p>
      <w:pPr>
        <w:pStyle w:val="Normal"/>
        <w:numPr>
          <w:ilvl w:val="0"/>
          <w:numId w:val="4"/>
        </w:numPr>
        <w:rPr/>
      </w:pPr>
      <w:r>
        <w:rPr/>
        <w:t>na wniosek pracownika, umotywowany ważnymi przyczynami</w:t>
      </w:r>
    </w:p>
    <w:p>
      <w:pPr>
        <w:pStyle w:val="Normal"/>
        <w:numPr>
          <w:ilvl w:val="0"/>
          <w:numId w:val="4"/>
        </w:numPr>
        <w:rPr/>
      </w:pPr>
      <w:r>
        <w:rPr/>
        <w:t>z przyczyn usprawiedliwiających nieobecność w pracy z powodu choroby, urlopu macierzyńskiego, powołania na przeszkolenie wojskowe.</w:t>
      </w:r>
    </w:p>
    <w:p>
      <w:pPr>
        <w:pStyle w:val="Normal"/>
        <w:rPr/>
      </w:pPr>
      <w:r>
        <w:rPr/>
        <w:t>Art. 39. Urlopu niewykorzystanego zgodnie z planem urlopów należy udzielić pracownikowi najpóźniej do końca pierwszego kwartału następnego roku kalendarzowego.</w:t>
      </w:r>
    </w:p>
    <w:p>
      <w:pPr>
        <w:pStyle w:val="Normal"/>
        <w:rPr/>
      </w:pPr>
      <w:r>
        <w:rPr/>
        <w:t xml:space="preserve">Art. 40. Za czas wykorzystania urlopu wypoczynkowego przysługuje wynagrodzenie takie samo, jak w czasie wykonywanej pracy. </w:t>
      </w:r>
    </w:p>
    <w:p>
      <w:pPr>
        <w:pStyle w:val="Normal"/>
        <w:rPr/>
      </w:pPr>
      <w:r>
        <w:rPr/>
        <w:t>Art. 41. Pracodawca może udzielić pracownikowi urlopu bezpłatnego tylko na wniosek pracownika, pod warunkiem, że sytuacja ta nie zaburzy porządku w organizacji pracy przedszkola.</w:t>
      </w:r>
    </w:p>
    <w:p>
      <w:pPr>
        <w:pStyle w:val="Normal"/>
        <w:rPr/>
      </w:pPr>
      <w:r>
        <w:rPr/>
        <w:t>Okres urlopu bezpłatnego nie jest wliczany do okresu pracy, od którego zależą uprawnienia pracownicze.</w:t>
      </w:r>
    </w:p>
    <w:p>
      <w:pPr>
        <w:pStyle w:val="Normal"/>
        <w:rPr/>
      </w:pPr>
      <w:r>
        <w:rPr/>
        <w:t xml:space="preserve">Art. 42.1. Pracownik może być zwolniony od pracy przez pracodawcę na czas niezbędny dla załatwienia spraw osobistych lub rodzinnych, które wymagają załatwienia w godzinach wykonywanej pracy. </w:t>
      </w:r>
    </w:p>
    <w:p>
      <w:pPr>
        <w:pStyle w:val="Normal"/>
        <w:rPr/>
      </w:pPr>
      <w:r>
        <w:rPr/>
        <w:t xml:space="preserve">      </w:t>
      </w:r>
      <w:r>
        <w:rPr/>
        <w:t>42.2. Za czas zwolnienia pracownik nie otrzymuje wynagrodzenia, chyba że za zgoda pracodawcy czas ten odpracuje.</w:t>
      </w:r>
    </w:p>
    <w:p>
      <w:pPr>
        <w:pStyle w:val="Normal"/>
        <w:ind w:left="705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V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ary porządkowe i upomn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t. 43. Za nieprzestrzeganie przez pracownika ustalonego porządku, regulaminu pracy, przepisów bhp i p.poż pracodawca może stosować upomnienia i kary.</w:t>
      </w:r>
    </w:p>
    <w:p>
      <w:pPr>
        <w:pStyle w:val="Normal"/>
        <w:rPr/>
      </w:pPr>
      <w:r>
        <w:rPr/>
        <w:t>Art. 44. Za :</w:t>
      </w:r>
    </w:p>
    <w:p>
      <w:pPr>
        <w:pStyle w:val="Normal"/>
        <w:numPr>
          <w:ilvl w:val="0"/>
          <w:numId w:val="1"/>
        </w:numPr>
        <w:rPr/>
      </w:pPr>
      <w:r>
        <w:rPr/>
        <w:t>nieprzestrzeganie przepisów bhp i p.poż</w:t>
      </w:r>
    </w:p>
    <w:p>
      <w:pPr>
        <w:pStyle w:val="Normal"/>
        <w:numPr>
          <w:ilvl w:val="0"/>
          <w:numId w:val="1"/>
        </w:numPr>
        <w:rPr/>
      </w:pPr>
      <w:r>
        <w:rPr/>
        <w:t>opuszczenie stanowiska pracy bez usprawiedliwienia i wcześniejszego powiadomienia pracodawcy</w:t>
      </w:r>
    </w:p>
    <w:p>
      <w:pPr>
        <w:pStyle w:val="Normal"/>
        <w:numPr>
          <w:ilvl w:val="0"/>
          <w:numId w:val="1"/>
        </w:numPr>
        <w:rPr/>
      </w:pPr>
      <w:r>
        <w:rPr/>
        <w:t>stawianie się w stanie nietrzeźwym</w:t>
      </w:r>
    </w:p>
    <w:p>
      <w:pPr>
        <w:pStyle w:val="Normal"/>
        <w:numPr>
          <w:ilvl w:val="0"/>
          <w:numId w:val="1"/>
        </w:numPr>
        <w:rPr/>
      </w:pPr>
      <w:r>
        <w:rPr/>
        <w:t>spożywanie alkoholu i palenie tytoniu w miejscu do tego nie dozwolonym na terenie przedszkola</w:t>
      </w:r>
    </w:p>
    <w:p>
      <w:pPr>
        <w:pStyle w:val="Normal"/>
        <w:numPr>
          <w:ilvl w:val="0"/>
          <w:numId w:val="1"/>
        </w:numPr>
        <w:rPr/>
      </w:pPr>
      <w:r>
        <w:rPr/>
        <w:t>wykazywanie obraźliwego i lekceważącego stosunku do współpracowników i     petentów, nieprzestrzeganie tajemnicy służbowej</w:t>
      </w:r>
    </w:p>
    <w:p>
      <w:pPr>
        <w:pStyle w:val="Normal"/>
        <w:numPr>
          <w:ilvl w:val="0"/>
          <w:numId w:val="1"/>
        </w:numPr>
        <w:rPr/>
      </w:pPr>
      <w:r>
        <w:rPr/>
        <w:t>wykonywanie pracy w sposób niezgodny z poleceniem pracodaw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dawca może stosować upomnienia, nagany i kary pieniężne.</w:t>
      </w:r>
    </w:p>
    <w:p>
      <w:pPr>
        <w:pStyle w:val="Normal"/>
        <w:jc w:val="both"/>
        <w:rPr/>
      </w:pPr>
      <w:r>
        <w:rPr/>
        <w:t>Art. 45.1. Kary i upomnienia stosuje pracodawca po uprzednim powiadomieniu o tym pracownik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5.2. Odpis pisma zawiadamiającego składa się do akt osobowych pracowni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5.3. Po roku nienagannej pracy zawiadomienie o zastosowaniu kary usuwa się z teki akt osobowych pracownik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5.4. Kara pieniężna za jedno wykroczenie, jak i za każdy dzień nieusprawiedliwionej nieobecności, nie może być wyższa od jednodniowego wynagrodzenia pracownika, a łączne kary nie mogą przewyższać dziesiątej części wynagrodzenia pracownika.</w:t>
      </w:r>
    </w:p>
    <w:p>
      <w:pPr>
        <w:pStyle w:val="Normal"/>
        <w:jc w:val="both"/>
        <w:rPr/>
      </w:pPr>
      <w:r>
        <w:rPr/>
        <w:t>Art.46. Tryb postępowania w sprawach z zakresu odpowiedzialności porządkowej pracowników jest regulowany przepisami rozdziału VI działu IV Kodeks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zepisy końc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47. W razie nieobecności dyrektora przedszkola, zastępuje go wybrany zastępca lub osoba wyznaczona na ten okres przez pracodawcę.</w:t>
      </w:r>
    </w:p>
    <w:p>
      <w:pPr>
        <w:pStyle w:val="Normal"/>
        <w:jc w:val="both"/>
        <w:rPr/>
      </w:pPr>
      <w:r>
        <w:rPr/>
        <w:t>Art. 48. Dyrektor lub wyznaczony przez niego zastępca przyjmuje pracowników w sprawach skarg i wniosków w każdy poniedziałek w godzinach10.00- 12.00.</w:t>
      </w:r>
    </w:p>
    <w:p>
      <w:pPr>
        <w:pStyle w:val="Normal"/>
        <w:jc w:val="both"/>
        <w:rPr/>
      </w:pPr>
      <w:r>
        <w:rPr/>
        <w:t>Art. 49. W sprawach nieunormowanych w powyższym regulaminie stosuje się przepisy Kodeksu Pracy i aktów wykonawczych do Ustawy Karta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ulamin wchodzi w życie z dniem 31.08.2007 r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w/w przepisami obowiązującymi w Przedszkolu  w Klonowej pracownicy zostali zapoznani zgodnie z art. 4 niniejszego regulaminu, o czym świadczy dołączone do akt oświadczenie prac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8:28:00Z</dcterms:created>
  <dc:creator>Dębowska Jolanta</dc:creator>
  <dc:description/>
  <cp:keywords/>
  <dc:language>en-US</dc:language>
  <cp:lastModifiedBy>Przedszkole Klonowa</cp:lastModifiedBy>
  <cp:lastPrinted>2004-05-27T09:08:00Z</cp:lastPrinted>
  <dcterms:modified xsi:type="dcterms:W3CDTF">2009-08-27T09:49:00Z</dcterms:modified>
  <cp:revision>6</cp:revision>
  <dc:subject/>
  <dc:title>REGULAMIN PRACY</dc:title>
</cp:coreProperties>
</file>